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1"/>
      <w:bookmarkStart w:id="1" w:name="OLE_LINK2"/>
      <w:bookmarkEnd w:id="0"/>
      <w:bookmarkEnd w:id="1"/>
      <w:r>
        <w:rPr>
          <w:rFonts w:cs="Arial" w:ascii="Arial" w:hAnsi="Arial"/>
          <w:b/>
          <w:sz w:val="20"/>
          <w:szCs w:val="20"/>
        </w:rPr>
        <w:t>AMENDED AGENDA</w:t>
      </w:r>
    </w:p>
    <w:p>
      <w:pPr>
        <w:pStyle w:val="Normal"/>
        <w:spacing w:before="0" w:after="0"/>
        <w:jc w:val="center"/>
        <w:rPr>
          <w:rFonts w:ascii="Arial" w:hAnsi="Arial" w:cs="Arial"/>
          <w:b/>
          <w:b/>
          <w:sz w:val="20"/>
          <w:szCs w:val="20"/>
        </w:rPr>
      </w:pPr>
      <w:r>
        <w:rPr>
          <w:rFonts w:cs="Arial" w:ascii="Arial" w:hAnsi="Arial"/>
          <w:b/>
          <w:sz w:val="20"/>
          <w:szCs w:val="20"/>
        </w:rPr>
        <w:t>Phillips Planning Commission Meeting</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Public Hear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September 13, 2016</w:t>
      </w:r>
    </w:p>
    <w:p>
      <w:pPr>
        <w:pStyle w:val="Normal"/>
        <w:spacing w:before="0" w:after="0"/>
        <w:jc w:val="center"/>
        <w:rPr>
          <w:rFonts w:ascii="Arial" w:hAnsi="Arial" w:cs="Arial"/>
          <w:sz w:val="20"/>
          <w:szCs w:val="20"/>
        </w:rPr>
      </w:pPr>
      <w:r>
        <w:rPr>
          <w:rFonts w:cs="Arial" w:ascii="Arial" w:hAnsi="Arial"/>
        </w:rPr>
        <w:t xml:space="preserve">5:00 p.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Planning Commission Members:  Laura Tomaszewski, Mike Henningfeld, Ted Kempkes, Joe Perkins, Jenny LaChance and David Schol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arles Peterson ___, Laura Tomaszewski ____, Frank Schoenborn ____, Ted Kempkes ____, Joe Perkins ____, Jenny LaChance ____, David Scholz 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bookmarkStart w:id="2" w:name="OLE_LINK1"/>
      <w:bookmarkStart w:id="3" w:name="OLE_LINK2"/>
      <w:bookmarkEnd w:id="2"/>
      <w:bookmarkEnd w:id="3"/>
      <w:r>
        <w:rPr>
          <w:rFonts w:cs="Arial" w:ascii="Arial" w:hAnsi="Arial"/>
        </w:rPr>
        <w:t>Motion to open the public hearing   Time: _______</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iscussion on conditional use of funeral home and associated parking on Residential property located at 294 N. Avon and 304 N. Avon (Original Plat Phillips Lot 1 Block 14, Lot 1, 2 and 6 Block 13).</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otion to close the public hearing.   Time:  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Motion recommending to the Common Council to grant the conditional use request of a funeral home and associated parking on Residential property located at 294 N. Avon and 304 N. Avon (Original Plat Phillips Lot 1 Block 14, Lot 1, 2 and 6 Block 13).</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orner lot side setback on street sid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rive way width’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Motion accepting the minutes from the meeting on July 12, 2016.</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djournment.  Time: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Phillips Planning Commission</w:t>
      </w:r>
    </w:p>
    <w:p>
      <w:pPr>
        <w:pStyle w:val="Normal"/>
        <w:spacing w:before="0" w:after="0"/>
        <w:rPr>
          <w:rFonts w:ascii="Arial" w:hAnsi="Arial" w:cs="Arial"/>
        </w:rPr>
      </w:pPr>
      <w:r>
        <w:rPr>
          <w:rFonts w:cs="Arial" w:ascii="Arial" w:hAnsi="Arial"/>
        </w:rPr>
        <w:t>September 13, 2016</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e meeting was called to order by Mayor Peterson at 5:02 p.m. on September 13, 2016.  Those present included:</w:t>
      </w:r>
    </w:p>
    <w:p>
      <w:pPr>
        <w:pStyle w:val="Normal"/>
        <w:spacing w:lineRule="auto" w:line="240" w:before="0" w:after="0"/>
        <w:rPr>
          <w:rFonts w:ascii="Arial" w:hAnsi="Arial" w:cs="Arial"/>
        </w:rPr>
      </w:pPr>
      <w:r>
        <w:rPr>
          <w:rFonts w:cs="Arial" w:ascii="Arial" w:hAnsi="Arial"/>
        </w:rPr>
        <w:t xml:space="preserve">Mayor Charles Peterson, Ted Kempkes, Joe Perkins, Laura Tomaszewski, Frank Schoenborn, David Scholz, Clerk/Treasurer Barb Revak, Deputy Clerk/Treasur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thers present:   Richard Heitkemper, Jeff Williams, John Klimowski, Bill Heindl.</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Public Comment:  Richard Heitkemper spoke in favor of the parking lot.  He has heard from businesses downtown about the direction the City of Phillips is going and are very plea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Kempkes motioned to open the public hearing. Carried   Time: 5:0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Discussion on the conditional use request of a funeral home and associated parking on Residential property located at 294 N. Avon and 304 N. Avon (Original Plat Phillips Lot 1 Block 14, Lot 1, 2 and 6 Block 13).</w:t>
      </w:r>
    </w:p>
    <w:p>
      <w:pPr>
        <w:pStyle w:val="Normal"/>
        <w:spacing w:lineRule="auto" w:line="240" w:before="0" w:after="0"/>
        <w:ind w:left="720" w:hanging="0"/>
        <w:rPr>
          <w:rFonts w:ascii="Arial" w:hAnsi="Arial" w:cs="Arial"/>
        </w:rPr>
      </w:pPr>
      <w:r>
        <w:rPr>
          <w:rFonts w:cs="Arial" w:ascii="Arial" w:hAnsi="Arial"/>
        </w:rPr>
        <w:t>Revak explained why we are doing the conditional use for the Funeral Home and the parking lot.  Perkins stated a neighbor nearby that had no problems with it. Revak read an e-mail from Carl Gollnick about his concerns and how he would like them to be mentioned. Heindl stated that Gollnick was great to work with.  There was some concerned about the grading.  Peterson commented about the driveway going out onto Avon where there wasn’t one before.  Tomazewski had no problems with the parking lot and feels it will look better and work better than parking on the street.  Williams explained what happened with the driveway.  The Director of Public works in the past has always determined these issues.  After looking at the ordinance we discovered this had to go in front of the planning commission.  The reason for the second entrance is so the parking lot can be a one way with diagonal parking.  Kempkes was thinking that maybe putting up a fence wouldn’t be a bad idea.  Others thought it looked nice just the way it i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Scholz motioned to close the public hearing. Carried   Time:  5:19</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Perkins/Kempkes motioned to recommend to the Common Council to grant the conditional use request of a funeral home and associated parking on Residential property located at 294 N. Avon and 304 N. Avon (Original Plat Phillips Lot 1 Block 14, Lot 1, 2 and 6 Block 13).  Carri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Corner lot side setback on street side:  This is put on hold until a person would come in with a plan and a reques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rive way width’s:  Gary Schaumberg’s property on the corner of S. Argyle Ave and Oak St. was discussed.  Before the City did the street project he had a 32’ gravel drive way.  Now per the city ordinance it can only be 24’.  There are other bigger driveways within the city limits.  Kempkes stated when he built his house on Kimbal street he talked with a previous Director of Public works and put in a larger driveway.  More discussion and because it was there before.  Nobody had a problem with allowing the 30’ driveway.  Revak will contact City Attorney Marshall on changing this ordinanc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Tomaszewski motioned to accept the minutes from the meeting on July 12, 2016.  Carri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LaChance/Perkins motioned to adjourn.  Time: 5:25</w:t>
      </w:r>
    </w:p>
    <w:p>
      <w:pPr>
        <w:pStyle w:val="Normal"/>
        <w:spacing w:lineRule="auto" w:line="240" w:before="0" w:after="0"/>
        <w:ind w:left="720" w:hanging="0"/>
        <w:rPr>
          <w:rFonts w:ascii="Arial" w:hAnsi="Arial" w:cs="Arial"/>
        </w:rPr>
      </w:pPr>
      <w:r>
        <w:rPr>
          <w:rFonts w:cs="Arial" w:ascii="Arial" w:hAnsi="Arial"/>
        </w:rPr>
      </w:r>
    </w:p>
    <w:p>
      <w:pPr>
        <w:pStyle w:val="Normal"/>
        <w:spacing w:before="0" w:after="0"/>
        <w:rPr>
          <w:lang w:val="en-US" w:eastAsia="en-US"/>
        </w:rPr>
      </w:pPr>
      <w:r>
        <w:rPr>
          <w:lang w:val="en-US" w:eastAsia="en-US"/>
        </w:rPr>
        <w:drawing>
          <wp:inline distT="0" distB="0" distL="0" distR="0">
            <wp:extent cx="176911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769110" cy="297815"/>
                    </a:xfrm>
                    <a:prstGeom prst="rect">
                      <a:avLst/>
                    </a:prstGeom>
                  </pic:spPr>
                </pic:pic>
              </a:graphicData>
            </a:graphic>
          </wp:inline>
        </w:drawing>
      </w:r>
    </w:p>
    <w:p>
      <w:pPr>
        <w:pStyle w:val="Normal"/>
        <w:spacing w:before="0" w:after="0"/>
        <w:rPr>
          <w:rFonts w:ascii="Arial" w:hAnsi="Arial" w:cs="Arial"/>
        </w:rPr>
      </w:pPr>
      <w:r>
        <w:rPr>
          <w:rFonts w:cs="Arial" w:ascii="Arial" w:hAnsi="Arial"/>
        </w:rPr>
        <w:t>City Clerk-Treasurer</w:t>
      </w:r>
    </w:p>
    <w:p>
      <w:pPr>
        <w:pStyle w:val="Normal"/>
        <w:spacing w:before="0" w:after="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5:00Z</dcterms:created>
  <dc:creator>Mary</dc:creator>
  <dc:description/>
  <cp:keywords/>
  <dc:language>en-US</dc:language>
  <cp:lastModifiedBy>Barb</cp:lastModifiedBy>
  <cp:lastPrinted>2016-09-12T15:02:00Z</cp:lastPrinted>
  <dcterms:modified xsi:type="dcterms:W3CDTF">2016-09-14T13:48:00Z</dcterms:modified>
  <cp:revision>9</cp:revision>
  <dc:subject/>
  <dc:title>City of Phillips’ Common Council Meeting</dc:title>
</cp:coreProperties>
</file>